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KINDX Registration Form            Ver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ee:  $15  [plus $2 S&amp;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 Price guaranteed thru November 1994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 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y  ________________________ ST ____ Zip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 X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Outside USA |       Postal Code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$4 S&amp;H)     |           Country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 ID ____________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Size    ___ 5 1/4    ___ 3 1/2  Mark preference with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did you acquire DISKINDX?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:                                                      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pping &amp; Handling                                                  __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Total: $___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ANTAGES OF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] - Latest version, with reference to UnRegistered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] - Free support from the author via CompuServe E-Mail, US Mail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 for 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] - Upgrade notices with the option to upgrade for a modest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] - FREE copy of FINDER, a File Find utility which will spa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] - Sample disk of other Shareware by this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] - Avoid that feeling of GUIL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lose a check or money order for Total $ U.S. made payable to JN Good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N Goo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826 Little Joh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lotte,  NC  2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distributed as is.  The author assumes no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 from the use of this product or the consequence of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... End of Registration Document 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